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b/>
          <w:bCs/>
        </w:rPr>
        <w:tab/>
        <w:tab/>
        <w:tab/>
        <w:tab/>
        <w:t xml:space="preserve">             </w:t>
      </w:r>
      <w:r>
        <w:rPr>
          <w:rFonts w:cs="Arial"/>
          <w:i/>
          <w:iCs/>
        </w:rPr>
        <w:t xml:space="preserve">Załącznik Nr 1 </w:t>
      </w:r>
    </w:p>
    <w:p>
      <w:pPr>
        <w:pStyle w:val="Normal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>do uchwały Nr XXIV/207/2008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</w:t>
      </w:r>
      <w:r>
        <w:rPr>
          <w:rFonts w:cs="Arial"/>
          <w:i/>
          <w:iCs/>
        </w:rPr>
        <w:t>Rady Miejskiej w Więcborku</w:t>
      </w:r>
    </w:p>
    <w:p>
      <w:pPr>
        <w:pStyle w:val="Normal"/>
        <w:jc w:val="right"/>
        <w:rPr>
          <w:rFonts w:cs="Arial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</w:t>
      </w:r>
      <w:r>
        <w:rPr>
          <w:rFonts w:cs="Arial"/>
          <w:i/>
          <w:iCs/>
        </w:rPr>
        <w:t>z dnia 24 września 2008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GULAMIN TARGOWISKA MIEJSKIEGO W WIĘCBORKU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>USYTUOWANEGO PRZY UL. OGRODOWEJ 8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  <w:t>§ 1. 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Regulamin obowiązuje wszystkie osoby przebywające na targ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2.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łaścicielem targowiska miejskiego w Więcborku jest Gmina Więcbor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Nadzór nad targowiskiem w Więcborku pełni Burmistrz Więcborka, a bezpośrednio odpowiedzialny jest gospodarz targowiska – inkas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" w:hanging="0"/>
        <w:jc w:val="center"/>
        <w:rPr/>
      </w:pPr>
      <w:r>
        <w:rPr/>
        <w:t>§ 3. </w:t>
      </w:r>
    </w:p>
    <w:p>
      <w:pPr>
        <w:pStyle w:val="Normal"/>
        <w:rPr/>
      </w:pPr>
      <w:r>
        <w:rPr/>
        <w:tab/>
        <w:t xml:space="preserve"> Targowisko jest czynne we wszystkie dni powszednie w godzinach od 6 </w:t>
      </w:r>
      <w:r>
        <w:rPr>
          <w:vertAlign w:val="superscript"/>
        </w:rPr>
        <w:t>00</w:t>
      </w:r>
      <w:r>
        <w:rPr/>
        <w:t xml:space="preserve"> do 16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4. 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Uprawnionymi do handlu na targowisku są osoby fizyczne, osoby prawne oraz jednostki </w:t>
        <w:tab/>
        <w:t xml:space="preserve">organizacyjne nie posiadające osobowości prawnej pod warunkiem uiszczenia opłaty </w:t>
        <w:tab/>
        <w:t>targowej ustalonej uchwałą Rady Miejskiej w Więcborku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 5.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Sprzedaż odbywać się może w wyznaczonych miejscach na płycie targowi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Miejsce sprzedaży wyznacza gospodarz targowiska – inkasent i czuwa nad jego prawidłowym wykorzystani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Miejsce sprzedaży nie może być wyznaczone  w  przejściu  przeznaczonym  dla  ruchu  lub w sposób hamujący ru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Towary muszą być wystawione do sprzedaży tak, aby nie przesłaniały widoku sąsiednich obiektów, z których prowadzona jest sprzeda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Zabrania się parkowania pojazdów mechanicznych nie związanych z prowadzeniem handlu na terenie targowiska i pozostawiania urządzeń przeznaczonych do prowadzenia handlu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 6.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ierwszeństwo do zajęcia stanowiska handlowego posiadają osoby, które dokonały rezerwacji miejsca za dany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Zarezerwowane miejsce handlowe nie zajęte do godz. 8</w:t>
      </w:r>
      <w:r>
        <w:rPr>
          <w:vertAlign w:val="superscript"/>
        </w:rPr>
        <w:t>00</w:t>
      </w:r>
      <w:r>
        <w:rPr/>
        <w:t xml:space="preserve">  w danym dniu handlowym może być zagospodarowane zgodnie z potrzebami gospodarza targowiska – inkasenta tylko w tym dni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 7.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Osoba prowadząca sprzedaż jest zobowiązana uwidocznić na towarach wystawionych do sprzedaży ceny w sposób zapewniający prostą i nie budzącą wątpliwości informację o ich wysok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o ważenia i mierzenia towarów mogą być używane wyłącznie jednostki miar obowiązujące w obrocie towarowym i legalizowane urządzenia pomiarowe., które powinny być ustawione lub użytkowane w ten sposób aby kupujący miał możliwość stwierdzenia prawidłowości i rzetelności ważenia i mier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Sprzedawcy zobowiązani są do wywieszenia w widocznym miejscu przy stoisku czytelnej informacji o nazwie i siedzibie podmiotu gospodar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 8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Na targowisku mogą być sprzedawane wszelkie towary dopuszczone do obrotu na podstawie obowiązujących przepis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Za wszelkie transakcje handlowe zawierane na targowisku odpowiedzialność ponoszą sprzedający i kupujący zgodnie z Kodeksem cywilnym i innymi obowiązującymi przepi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Każdy sprzedawca odpowiada za jakość sprzedawanego przez siebie towa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Sprzedaż towaru, co do którego zachodzi uzasadnione podejrzenie, że jest on szkodliwy dla zdrowia, nie jest dopuszczony do sprzedaży, pochodzi z kradzieży lub innego nielegalnego źródła, będzie wstrzymana przez gospodarza targowiska, który obowiązany jest jednoczenie powiadomić państwowego powiatowego inspektora sanitarnego,  powiatowego lekarza weterynarii, policję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 9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Od osób sprzedających na targowisku  pobierana jest dzienna opłata targowa wg stawek uchwalonych przez Radę Miejską w Więcborku na dany rok budżet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Uiszczenie opłaty targowej następuje na targowisku w dniu sprzedaży gotówką za pokwitowaniem u inkasenta  (gospodarza targowisk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rowadzący handel na targowisku na żądanie przedstawiciela Urzędu Miejskiego zobowiązany jest przedłożyć dowód uiszczenia opłaty targow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Nie posiadanie w czasie kontroli dowodu wpłaty opłaty targowej, pociąga za sobą obowiązek jej ponownego uiszczenia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 10.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Prowadzący targowisko jest zobowiązany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utrzymywania w należytym stanie tablic informacyjnych i umieszczania na nich aktualnych dokumentów:</w:t>
      </w:r>
    </w:p>
    <w:p>
      <w:pPr>
        <w:pStyle w:val="Normal"/>
        <w:jc w:val="both"/>
        <w:rPr/>
      </w:pPr>
      <w:r>
        <w:rPr/>
        <w:tab/>
        <w:t>a) regulaminu targowisk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b) uchwały Rady Miasta w sprawie określenia wysokości dziennych stawek opłaty targowej,</w:t>
      </w:r>
    </w:p>
    <w:p>
      <w:pPr>
        <w:pStyle w:val="Normal"/>
        <w:jc w:val="both"/>
        <w:rPr/>
      </w:pPr>
      <w:r>
        <w:rPr/>
        <w:tab/>
        <w:t>c) innych aktualnych informa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czuwania nad przestrzeganiem regulaminu i wydawania poleceń w celu usunięcia uchybień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>wstrzymywania sprzedaży towarów objętych zakazem sprzedaży lub, co do których zachodzi uzasadnione podejrzenie, że są one szkodliwe dla zdrowia i jednocześnie zawiadomienia    właściwego   organu    sanitarnego  lub   innego   kompetentnego   organu o wstrzymaniu sprzedaży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 11.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Osoby i jednostki organizacyjne biorące udział w handlu na targowisku obowiązane są przestrzegać regulaminu oraz przepisów higieniczno – sanitarnych, porządkowych, przeciwpożarowych, dotyczących ochrony środowiska oraz innych powszechnie obowiązujących przepisów związanych z prowadzeniem działalności handlowej i obrotem towar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Organizacja stanowiska handlowego, w szczególności sposób magazynowania towarów, musi zapewnić bezpieczeństwo kupującym, sprzedającym oraz innym osobom. Polecenia gospodarza targowiska  w tym zakresie muszą być bezwzględnie wykon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Za znajdujące się na terenie targowiska towary, opakowania i urządzenia oraz ich należyte składowanie i zabezpieczenie odpowiada właściciel towa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Utrzymanie porządku i czystości na terenie targowiska spoczywa na osobach korzystających z targowiska, którzy po zakończeniu działalności handlowej zobowiązani są do uporządkowania zajmowanego miejsca handlowego oraz na osobie, której powierzono utrzymanie czystośc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 12. 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Osoby naruszające postanowienia niniejszego regulaminu oraz przepisy prawa powszechnie </w:t>
        <w:tab/>
        <w:t>obowiązującego ponoszą odpowiedzialność na zasadach określonych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7:00Z</dcterms:created>
  <dc:creator>Justyna Jańczak</dc:creator>
  <dc:description/>
  <cp:keywords/>
  <dc:language>en-US</dc:language>
  <cp:lastModifiedBy>Barbara Szmidt</cp:lastModifiedBy>
  <cp:lastPrinted>2008-09-11T13:14:00Z</cp:lastPrinted>
  <dcterms:modified xsi:type="dcterms:W3CDTF">2008-09-25T08:15:00Z</dcterms:modified>
  <cp:revision>3</cp:revision>
  <dc:subject/>
  <dc:title/>
</cp:coreProperties>
</file>